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各单位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届山东省高校师范类优秀毕业生名额分配表</w:t>
      </w:r>
    </w:p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92"/>
        <w:gridCol w:w="2328"/>
        <w:gridCol w:w="1214"/>
      </w:tblGrid>
      <w:tr>
        <w:trPr>
          <w:trHeight w:val="66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单位名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师范类毕业生总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分配名额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（约为总数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×5%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音乐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13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教育科学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传媒技术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物理科学与信息工程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药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环境与规划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数学科学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历史文化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汽车与交通工程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农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建筑工程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后备军官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政治与公共管理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57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9+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临清师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46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color w:val="000000"/>
                <w:kern w:val="0"/>
                <w:szCs w:val="21"/>
              </w:rPr>
              <w:t>33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Cs w:val="21"/>
              </w:rPr>
              <w:t>164+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注：以上数据由招生就业处提供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0:36:00Z</dcterms:created>
  <dc:creator>User</dc:creator>
  <dc:description/>
  <cp:keywords/>
  <dc:language>en-US</dc:language>
  <cp:lastModifiedBy>USER</cp:lastModifiedBy>
  <dcterms:modified xsi:type="dcterms:W3CDTF">2018-12-14T09:10:00Z</dcterms:modified>
  <cp:revision>4</cp:revision>
  <dc:subject/>
  <dc:title>各单位2012届山东省师范类优秀毕业生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