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做好</w:t>
      </w:r>
      <w:r>
        <w:rPr>
          <w:rFonts w:eastAsia="黑体;SimHei" w:cs="华文中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中宋" w:eastAsia="黑体;SimHei"/>
          <w:b/>
          <w:sz w:val="32"/>
          <w:szCs w:val="32"/>
        </w:rPr>
        <w:t>年中秋、国庆假期学生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教育管理工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我校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分节假日安排的通知，今年中秋节假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与周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连休；国庆假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上班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分别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的课。为进一步加强假期学生教育与管理，使广大学生度过一个安全、美好的中秋、国庆假期，现将有关要求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传统美德教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传统美德是中华民族流传下来的“形”与“魂”，它包含了优秀的民族品质、优良的民族精神、崇高的民族气节、高尚的民族情感、良好的民族礼仪等。各学院要结合 “中秋节”、“国庆节”开展好“传统节庆日教育”和“传统美德教育”，引导学生增强民族认同，提高民族自尊心、自信心和自豪感，使学生在过“国庆”、“中秋”中提升家庭和睦、社会和谐、祖国统一的意识，树立感恩、奉献的优良品质，增强学生在校期间奋发学习的动力。各学院要通过展板、主题班会、飞信等方式强化对学生的传统美德教育，使学生明确个人的使命和职责，增强学习动力，明确个人奋斗目标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假期安全教育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做好假前安全教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结合本院实际和学生特点，提前召开各班级安全主题教育班会，深入开展防火、防盗、防网络诈骗、防中毒、防溺水、防交通事故、防意外伤害等方面的教育，增强学生的安全防范意识。禁止学生乘坐非法包车回家，禁止集体出游，禁止任何学生以任何名义组织短期非法务工。假期期间，各学院要做好对留校学生的关心和关爱。对刚刚入学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新生，各学院要通过开展各种丰富多彩的活动，营造一种家的感觉；要组织辅导员、班主任开展宿舍走访、慰问等活动，表达学校对新生的关爱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重特殊群体教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放假前及假期期间，各学院要特别关注心理问题学生、学习困难学生、家庭经济困难学生、勤工助学学生和校外打工学生群体。各学院要逐个梳理统计，健全信息及安全档案，掌握他们的具体情况和假期动向，做好教育引导。各学院可以通过与家长联系等方式，强化多渠道管理育人的效果，确保学生安全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假期常规管理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坚持假期“常态化”教育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在假期实施“常态化”管理，做到“放假不放人”，要提前准确掌握假期学生动向，安排专人负责学生离校确认及留校学生的教育管理。假期要安排好人员值班，建立通畅、快捷的安全反馈渠道。要充分发挥学生骨干信息反馈和组织管理作用，确保信息反馈畅通及时。注意引导学生假期合理休息和学习，对于从事假期打工的学生要做好监管，确保学生安全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公寓安全管理工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通过各种途径加强对留宿学生的安全教育和管理，严禁私拉乱接电源线，严禁在宿舍内使用各种违规电器，严禁燃用蜡烛，严禁将电瓶车或电瓶带入宿舍内充电，严禁留宿外来人员。教育学生养成良好健康的生活习惯，正常作息。坚决杜绝酗酒、打架斗殴、起哄、夜不归宿等违纪现象。各学院在安排假期学生住宿时，采取集中住宿原则，杜绝学生单人住宿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制定安全工作预案，畅通安全信息渠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健全假期学生安全工作预案，对学生可能出现的安全问题采取较强的预见性，形成预防排查、消除隐患及紧急处理的对策及方案。同时，学院在学生发生安全事故或要求人身、财物保护等特殊情况时，要及时向学校有关部门汇报并迅速采取相关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提前安排好国庆、中秋假期值班，值班表请于。同时，各学院要指派专人负责统计学生返校情况，分别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学生返校情况统计表（附件一）发至学生工作处邮箱。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396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：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假期学生返校情况统计表》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56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聊城大学学生工作部（处）</w:t>
      </w:r>
    </w:p>
    <w:p>
      <w:pPr>
        <w:pStyle w:val="Normal"/>
        <w:spacing w:lineRule="exact" w:line="560"/>
        <w:ind w:right="1260"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right="1260"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假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生返校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79"/>
        <w:gridCol w:w="945"/>
        <w:gridCol w:w="1132"/>
        <w:gridCol w:w="1204"/>
        <w:gridCol w:w="940"/>
      </w:tblGrid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实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未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未请假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各学院一定要指派专人负责学生返校统计，统计数据务必准确；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对于未请假学生要与其本人或家长取得联系，落实未请假原因和具体返校时间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应到人数指学院学生总人数（包括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级新生），不含研究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国防生由后备军官学院统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请分别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点前将假期学生返校情况统计表以附件名“某某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假期学生返校情况统计表”发至</w:t>
      </w:r>
      <w:r>
        <w:rPr>
          <w:rFonts w:eastAsia="仿宋_GB2312" w:ascii="仿宋_GB2312" w:hAnsi="仿宋_GB2312"/>
          <w:color w:val="000000"/>
          <w:sz w:val="28"/>
          <w:szCs w:val="28"/>
        </w:rPr>
        <w:t>xueshengchu@lcu.edu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9:00Z</dcterms:created>
  <dc:creator>User</dc:creator>
  <dc:description/>
  <cp:keywords/>
  <dc:language>en-US</dc:language>
  <cp:lastModifiedBy>微软用户</cp:lastModifiedBy>
  <cp:lastPrinted>2012-09-25T11:39:00Z</cp:lastPrinted>
  <dcterms:modified xsi:type="dcterms:W3CDTF">2018-09-19T09:37:00Z</dcterms:modified>
  <cp:revision>9</cp:revision>
  <dc:subject/>
  <dc:title>关于做好2011年国庆节假期学生安全教育管理工作的通知</dc:title>
</cp:coreProperties>
</file>